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спект по экологии в старшей группе" Кому нужна вода?"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Познакомить детей со свойствами воды (вкус, цвет, запах, текучесть). Уточнить значение её для всего живого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бережное отношение к вод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и приёмы:</w:t>
      </w:r>
    </w:p>
    <w:p>
      <w:pPr>
        <w:pStyle w:val="Normal"/>
        <w:jc w:val="both"/>
        <w:rPr/>
      </w:pPr>
      <w:r>
        <w:rPr>
          <w:sz w:val="28"/>
          <w:szCs w:val="28"/>
        </w:rPr>
        <w:t>1. Игровой (внесение игрового персонажа, сюрпризные мо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анно «Кому нужна вода», схемы, символы)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ктический (опыты)</w:t>
      </w:r>
    </w:p>
    <w:p>
      <w:pPr>
        <w:pStyle w:val="Normal"/>
        <w:jc w:val="both"/>
        <w:rPr/>
      </w:pPr>
      <w:r>
        <w:rPr>
          <w:sz w:val="28"/>
          <w:szCs w:val="28"/>
        </w:rPr>
        <w:t>3. Словесный (беседы, рассказ воспитателя, вопросы поискового характера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Изготовление панно «Кому нужна вода»</w:t>
      </w:r>
    </w:p>
    <w:p>
      <w:pPr>
        <w:pStyle w:val="Normal"/>
        <w:jc w:val="both"/>
        <w:rPr/>
      </w:pPr>
      <w:r>
        <w:rPr>
          <w:sz w:val="28"/>
          <w:szCs w:val="28"/>
        </w:rPr>
        <w:t>2. Чтение рассказов, сказок познава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ыты (превращение снега в воду, воды в лёд).</w:t>
      </w:r>
    </w:p>
    <w:p>
      <w:pPr>
        <w:pStyle w:val="Normal"/>
        <w:jc w:val="both"/>
        <w:rPr/>
      </w:pPr>
      <w:r>
        <w:rPr>
          <w:sz w:val="28"/>
          <w:szCs w:val="28"/>
        </w:rPr>
        <w:t>4. Беседы на тему: «Где можно встретить воду», «Кто живёт в воде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а и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анно «Кому нужна в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Инвентарь для опытов: стаканы с водой, пустые стаканы, соль, сахар, зелёнка, марганцовка, йод, красная гуашь, ложечки.</w:t>
      </w:r>
    </w:p>
    <w:p>
      <w:pPr>
        <w:pStyle w:val="Normal"/>
        <w:jc w:val="both"/>
        <w:rPr/>
      </w:pPr>
      <w:r>
        <w:rPr>
          <w:sz w:val="28"/>
          <w:szCs w:val="28"/>
        </w:rPr>
        <w:t>- Эмблемы «Помыл руки – не забудь плотно закрыть к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а мышонок Пи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ходят в группу, рассаживаются на стульч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 /далее В</w:t>
      </w:r>
      <w:r>
        <w:rPr>
          <w:sz w:val="28"/>
          <w:szCs w:val="28"/>
        </w:rPr>
        <w:t>./(с игрушкой): Ребята, я сегодня шла в детский сад и встретила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 Что вы мне на это скажете? (Ответы детей: конечно, поможем, нужно помогать всем, кто просит помощи.). Мышонок Пик, присаживайся. Наши ребята ещё немного знают о воде, но вместе, я уверена, мы всё выясн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.: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sz w:val="28"/>
          <w:szCs w:val="28"/>
        </w:rPr>
        <w:t>Загадывает детям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рях и реках оби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исто по небу ле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наскучит ей ле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ю падает опять.   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вы решили, что это вода? ( 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так что же такое вода? (Ответы детей: дождь, чай, лимонад, вещество, жидкость). А где в природе есть вода? ( ответы: В реке, море, в ручейке, в болоте, в воздухе, в виде снега, льда. Вода – это дождь, снег, град, роса, облако, иней, радуга, рисунок на стекл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>Хотите, ребята, попробовать перелить воду из одного стакана в другой. (Ответы детей: хотим, очень хотим). Проходите к столу, удобно пристраивайтес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 1 «Вода – это жидкост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 вода – это жидкость, её можно наливать, перел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как вы считаете, какого цвета вода? (Ответы детей: белая, голубая, бесцветная, прозрачная). Сейчас мы это провери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 2 «Вода бесцвет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воспитателя белый лист бумаги, стакан с молоком, стакан с вод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Какого цвета молоко? (белого). А можно сказать про воду, что она белого цвета? (Ответы детей: вода прозра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 вода не имеет цвета, она бесцветн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> Ребята, а я знаю, что вода может изменять свой цвет. А как мы можем это проверить. (Ответы детей: провести эксперимент</w:t>
        <w:br/>
        <w:t>). На столе у воспитателя 2 стакана с водой, зелёнка, марганцовка. Этот опыт проделывает только воспитате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Я сейчас в воду добавлю волшебный кристаллик (марганцовку) и мы посмотрим, что произойдёт с водой. Ребята, что произошло? (Ответы детей: вода стала розовой). А теперь я добавлю в воду волшебную капельку (зелёнку). Посмотрим, что произойдёт с водой. Что произошло с водой, ребятки? (Ответы детей: вода стала зелено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> вода может менять цвет в зависимости от того, что в неё добави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: Ребята, как вы думаете, что произойдет с цветом воды, если в неё добавить варенье? Попробуйте это сдела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: вода не имеет вкуса, она безвкусна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 3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Давайте проведём с вами небольшой опыт. Коля, положи в стаканчик с водой вещество, которое находится перед тобой на столе (воспитатель демонстрирует). Размешай, а теперь попробуй воду. Какая она стала на вкус? (Ответ: вода кислая, соленая). Как вы думаете, ребята, что Коля добавил в воду? (Ответы детей: соль). То же самое проводим с сахар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> оказывается, вода может принимать вкус того вещества, которое в неё добавил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 4 «Вода не имеет запа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теперь, я предлагаю вам, ребята, понюхать воду. Пахнет ли вода чем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 вода ни чем не пахнет, у неё нет запаха.</w:t>
      </w:r>
    </w:p>
    <w:p>
      <w:pPr>
        <w:pStyle w:val="Normal"/>
        <w:jc w:val="both"/>
        <w:rPr/>
      </w:pPr>
      <w:r>
        <w:rPr>
          <w:sz w:val="28"/>
          <w:szCs w:val="28"/>
        </w:rPr>
        <w:t>В.: Мы с вами узнали, дети, что вода может изменить цвет, вкус. А может ли она изменить свой запах? Как вы думаете? (Ответы: может). Попробуйте дома проделать такой опыт с вареньем, и что произойдёт, вы расскажите все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>В.: А сейчас я предлагаю вам, ребята пройти на стульчики. Садись и ты, Пик.</w:t>
      </w:r>
    </w:p>
    <w:p>
      <w:pPr>
        <w:pStyle w:val="Normal"/>
        <w:jc w:val="both"/>
        <w:rPr/>
      </w:pPr>
      <w:r>
        <w:rPr>
          <w:sz w:val="28"/>
          <w:szCs w:val="28"/>
        </w:rPr>
        <w:t>Мы сегодня, ребята, много говорим о воде, много о ней узнали. Но давайте мышонку Пику расскажем, для чего нужна вода и к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с панно «Кому нужна вода»).</w:t>
      </w:r>
    </w:p>
    <w:p>
      <w:pPr>
        <w:pStyle w:val="Normal"/>
        <w:jc w:val="both"/>
        <w:rPr/>
      </w:pPr>
      <w:r>
        <w:rPr>
          <w:sz w:val="28"/>
          <w:szCs w:val="28"/>
        </w:rPr>
        <w:t>В.: Молодцы, ребята! Ну что, Пик, узнал что-нибудь нового о воде?</w:t>
      </w:r>
    </w:p>
    <w:p>
      <w:pPr>
        <w:pStyle w:val="Normal"/>
        <w:jc w:val="both"/>
        <w:rPr/>
      </w:pPr>
      <w:r>
        <w:rPr>
          <w:sz w:val="28"/>
          <w:szCs w:val="28"/>
        </w:rPr>
        <w:t>Мышонок Пик: Да! Только это так трудно запомнить.</w:t>
      </w:r>
    </w:p>
    <w:p>
      <w:pPr>
        <w:pStyle w:val="Normal"/>
        <w:jc w:val="both"/>
        <w:rPr/>
      </w:pPr>
      <w:r>
        <w:rPr>
          <w:sz w:val="28"/>
          <w:szCs w:val="28"/>
        </w:rPr>
        <w:t>В.: А, ребята тебе, Пик, ещё раз напомнят. Слушай и запомин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это жидкость, её можно налить, перелить, вы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бесцв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безвку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не имеет запа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.: </w:t>
      </w:r>
      <w:r>
        <w:rPr>
          <w:sz w:val="28"/>
          <w:szCs w:val="28"/>
        </w:rPr>
        <w:t xml:space="preserve"> Давайте поиграем в игру и определим кому же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ому нужна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карточки с изображением животных, растений, предметов рукотворного мира, человека. Надо определить. Кому из них нужна вода и расположить по группам: растения, животные, рукотворный мир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ртинки остались на столе? (Ничего не оста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что у нас получилось? (Вода нужна вс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ыться, не нап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ику не распус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 прожить не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, зверь и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ужна вода растениям? 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м? 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ам рукотворного мира? 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она нужна человеку? 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кая ли вода годится для нужд человека? (Пресная, чис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пользоваться водой из моря? (Нет, она солё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реки? ( Можно, но её нужно вначале очист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е очищают воду? (На водоочистительных станциях, сначала её очищают от крупных примесей, затем отстаивают, фильтруют, потом хлорируют, только потом вода попадает в к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от ребята, на Земле много воды, но чистой, пригодной для нужд человека, мало, и её становится всё меньше и меньше. А почему? (Её загрязняют заводы и фабрики различными отходами, с полей с дождевой водой поступают минеральные со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ли нам беречь воду? 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её беречь? (Закрывать краны, когда умываемся, сильно не открывать, устранять течь воды из труб, не загрязнять р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спользует для своих нужд только чистую воду. 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jc w:val="both"/>
        <w:rPr/>
      </w:pPr>
      <w:r>
        <w:rPr>
          <w:sz w:val="28"/>
          <w:szCs w:val="28"/>
        </w:rPr>
        <w:t>А чтобы ты, Пик, не забыл про это, вот тебе памятка - напоминание «Помыл руки плотно закрой 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Мышонок Пик: Спасибо, ребята, теперь я ни за что не забуду, что кран нужно всегда плотно за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, давайте, и мы у себя в умывальной комнате повесим такие же памятки. Что вы скажите на это? (Ответы: конечно, согласны). А сейчас у меня для вас есть ещё один сюрприз (вносятся цветные льдинки). Как вы думаете, что это? Как можно получить такие льдинки? (Ответы: раскрасить красками и гуаш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1">
    <w:name w:val="Стиль1"/>
    <w:basedOn w:val="Style14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9:00Z</dcterms:created>
  <dc:creator>Acer</dc:creator>
  <dc:description/>
  <cp:keywords/>
  <dc:language>en-US</dc:language>
  <cp:lastModifiedBy>Acer</cp:lastModifiedBy>
  <dcterms:modified xsi:type="dcterms:W3CDTF">2015-04-01T19:01:00Z</dcterms:modified>
  <cp:revision>5</cp:revision>
  <dc:subject/>
  <dc:title/>
</cp:coreProperties>
</file>